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90"/>
        <w:gridCol w:w="1210"/>
        <w:gridCol w:w="1080"/>
        <w:gridCol w:w="1080"/>
        <w:gridCol w:w="1230"/>
        <w:gridCol w:w="1200"/>
        <w:gridCol w:w="1630"/>
      </w:tblGrid>
      <w:tr>
        <w:trPr>
          <w:trHeight w:val="340" w:hRule="atLeast"/>
        </w:trPr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塔县民政局养老机构护理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人员报名登记表</w:t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曾用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勤技能等级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  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称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届毕业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未就业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职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    ]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人员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岗位调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76200</wp:posOffset>
                  </wp:positionV>
                  <wp:extent cx="133350" cy="133350"/>
                  <wp:effectExtent l="0" t="0" r="0" b="0"/>
                  <wp:wrapNone/>
                  <wp:docPr id="1" name="矩形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98450</wp:posOffset>
                  </wp:positionV>
                  <wp:extent cx="133350" cy="133350"/>
                  <wp:effectExtent l="0" t="0" r="0" b="0"/>
                  <wp:wrapNone/>
                  <wp:docPr id="2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惩处情况”栏中请说明有无违法违纪记录。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考人员诚信承诺书</w:t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务必仔细阅读</w:t>
            </w:r>
          </w:p>
        </w:tc>
      </w:tr>
      <w:tr>
        <w:trPr>
          <w:trHeight w:val="8180" w:hRule="atLeast"/>
        </w:trPr>
        <w:tc>
          <w:tcPr>
            <w:tcW w:w="9510" w:type="dxa"/>
            <w:gridSpan w:val="8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参加金塔县民政局养老机构护理服务人员招聘会，公开应聘该系统工作人员，已阅读招聘公告中的所有内容。在此郑重承诺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保证报名时所提交的报考信息和证件等真实、准确、有效。如有虚假信息和造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，本人承担一切后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自觉服从招考单位的统一安排，接受招考工作人员的检查、监督和管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保证在考试过程中诚实守信，自觉遵守考试纪律及相关规定，不舞弊或协助他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弊。如有违纪、违规、违法行为，自愿接受依据有关规定做出的处罚决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资格审查、体检以及考察公示过程中，如因不符合招聘公告中规定的相关条件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标准被取消资格，本人服从决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通讯工具保持畅通，确保招聘工作人员能及时联系到本人。如因通讯不畅造成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，责任由本人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本次招聘一经录用，不论是试用期还是正式聘期内提出辞职的，自录用文件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日起，报名时所提交的就业报到证（择业证）复印件，不再退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此表连同报名表一同装入本人档案。</w:t>
            </w:r>
          </w:p>
        </w:tc>
      </w:tr>
      <w:tr>
        <w:trPr>
          <w:trHeight w:val="560" w:hRule="atLeast"/>
        </w:trPr>
        <w:tc>
          <w:tcPr>
            <w:tcW w:w="9510" w:type="dxa"/>
            <w:gridSpan w:val="8"/>
            <w:vMerge w:val="continue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身份证号：</w:t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联系电话：</w:t>
            </w:r>
          </w:p>
        </w:tc>
      </w:tr>
      <w:tr>
        <w:trPr>
          <w:trHeight w:val="52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签名：</w:t>
            </w:r>
          </w:p>
        </w:tc>
      </w:tr>
      <w:tr>
        <w:trPr>
          <w:trHeight w:val="480" w:hRule="atLeast"/>
        </w:trPr>
        <w:tc>
          <w:tcPr>
            <w:tcW w:w="95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4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Calibri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4:00Z</dcterms:created>
  <dc:creator>chen</dc:creator>
  <dc:description/>
  <dc:language>en-US</dc:language>
  <cp:lastModifiedBy>Administrator</cp:lastModifiedBy>
  <dcterms:modified xsi:type="dcterms:W3CDTF">2021-01-26T05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